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X8: Correction of General Mandate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n 2018, CONSTREXIM No. 8 Investment and Construction Joint Stock Company announced the Correction of General Mandate 2018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inform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rected inform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latest end date of the share issue to raise charter capital: 20 Dec 2018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atest end date of the share issue to raise charter capital: 20 Dec 2017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yping mistak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remaining information in the General Mandate does not have any chang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2T04:50:00Z</dcterms:modified>
  <cp:revision>518</cp:revision>
  <dc:subject/>
  <dc:title>LO5: General Mandate 2016</dc:title>
</cp:coreProperties>
</file>